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:   Print Tree (Windows) Version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:      Copyright  Window Wizar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1-1993, Edmond, Oklah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 Charles H Fisher 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Date:   6/2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: Shareware, US$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bout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your disk drive directory tree! No more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where the heck you buried that fil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ies deep - SEE IT! You select one of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from the Select menu. Next the program reads every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deleted and hidden files and saves all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sub-directory entries. It then formats them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page and prints out the "picture" of the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the Windows GDI. You may then print the tre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if you wish. Additional options include changing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to squeeze more tree on a page, bold type, and top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. A complete on-line help file using the Window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program you will ne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A 386 or higher CP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Windows version 3.1 ( Microsoft, Inc.) or hig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Disk drives or partitions up to Drive Z, DOS Version 3.0 &amp;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Dot matrix, laser, or ink-jet printer and current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Windows printer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use devic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stalling Print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if you have received this in the archived version (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d PTRE31.ZIP) , you will have to unZIP the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mous PKUNZIP (@ PKWARE) into the directory where you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indows programs or utilities. Otherwise, you just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th File Manager or from the DOS prompt. Th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install it into a Windows program group. Please se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User's Manual for the procedure for installing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Windows program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gal P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author gives no guarantees with this program and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iability for damages caused by use of, or non-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This program has been carefully checked for problem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; however, that does not mean that your copy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some defect. The author will be glad to replac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functioning copy of this program if you send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ing the problem, and a blank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is is a shareware product. That means that you hav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ty days to use this program and decide if you want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If not, simply erase any copies you may have.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and use this program (I certainly hope so!) then send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ney order for $15.00 along with the version numb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you have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ndow Wizard Softwar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306 Richmond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dmond, OK 73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yment grants you one license to use the program. 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erson may use it on all their personal machines, 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py may be placed on a single multi-user machin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user-multi-machine licenses, write me for a price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 REGISTRATION WILL GET YOU *FREE* UPGRADES!!!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upload this program to any suitable bulletin boar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it amongst your friends. The name should be PRNTRE3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can use the full 8 characters in the name, or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RE31.ZIP. You must upload ALL files together, just as you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 the original ZIP file. If you received an unz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 please archive the files into an appropriate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HARC file before passing it along via a  bulletin board, oth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e the files may become sepa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Version 2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ersion 2.1 I had to go back and rewrite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to solve some problems related to laser prin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that the "standard" OEM_ FIXED _FONT wasn't. I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enhancement requests from users and I wrote them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: on-screen viewing of the directory tree;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/off control; font sizing to squeeze more tree onto a 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zing of the tree entries; additional help screen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ilt in function to handle the registration codes,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routine, top margin control, and bold type. The 'a'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corrected two small errors, one in documentation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inter routine - a legacy of trying to do too many proj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t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user supplied suggestions: Reads all drives from A: to Z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floppies and removable media drives like Sy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so rewrote the entire 'read' function and it go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faster now. It should also obviate problems foun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SmartDrive settings. I also rewrote the entire print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ed font selection so you can use whichever fonts you ha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. In addition, registered copies save your font an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nd use these settings on the next start-up so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reconfigure after each start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Version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column alignment routine to overcome shortcomings in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reports character sizes to the program. Now the long names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p. Added page boundary lines to the screen view. Fixed a mi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tch in the registration reminder screen. Fixed a DOS related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used the PRNTRE31.INI file to be saved to whatever the last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was. It now gets put into the Windows directory, always.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 clean ups in the code added some speed. Also, in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mpiled in 32 bit code for a bit of a speed 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write me with any constructive criticis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is program. This is a port from DOS. The original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amin C text windows. Converting this to MS Windows 3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learning experience, but one I thoroughly enjoyed.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ll my primary programming into the Windows arena,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pet programming projects, please send m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s. You can usually reach me by CompuServe EMAIL. My I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407,36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h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